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/>
      </w:pPr>
      <w:r>
        <w:rPr/>
        <w:t>Рис. 10</w:t>
      </w:r>
    </w:p>
    <w:p>
      <w:pPr>
        <w:pStyle w:val="Normal"/>
        <w:rPr>
          <w:rFonts w:ascii="Arial" w:hAnsi="Arial" w:cs="Arial"/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72465</wp:posOffset>
                </wp:positionV>
                <wp:extent cx="4585335" cy="2043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2043360"/>
                          <a:chOff x="0" y="0"/>
                          <a:chExt cx="4585320" cy="2043360"/>
                        </a:xfrm>
                      </wpg:grpSpPr>
                      <wpg:grpSp>
                        <wpg:cNvGrpSpPr/>
                        <wpg:grpSpPr>
                          <a:xfrm>
                            <a:off x="3862080" y="0"/>
                            <a:ext cx="7232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77400" y="391320"/>
                              <a:ext cx="645840" cy="7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0"/>
                              <a:ext cx="3258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94400" y="38160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0" y="381600"/>
                            <a:ext cx="30492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381600"/>
                              <a:ext cx="229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40" y="200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1205280"/>
                            <a:ext cx="30492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30456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381600"/>
                              <a:ext cx="229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52.95pt;width:360.95pt;height:160.85pt" coordorigin="-840,1059" coordsize="7219,3217">
                <v:group id="shape_0" style="position:absolute;left:5242;top:1059;width:1137;height:696">
                  <v:line id="shape_0" from="5364,1675" to="6380,1686" stroked="t" o:allowincell="f" style="position:absolute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42;top:1585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68;top:1059;width:512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301,1660" to="5300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01;top:1660;width:480;height:1319">
                  <v:line id="shape_0" from="2781,1660" to="2781,29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01;top:2261;width:360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699,4211" to="380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0,2957" to="239,2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669;top:2957;width:479;height:1319">
                  <v:line id="shape_0" from="-189,2957" to="-189,427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669;top:3558;width:360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888105" cy="368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786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1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.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2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3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Рис. 10, но правую опору сместить вертикально вниз на границу области, а точку приложения силы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сместить вертикально вверх также на границу области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2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6:59:00Z</dcterms:created>
  <dc:creator>666</dc:creator>
  <dc:description/>
  <dc:language>en-US</dc:language>
  <cp:lastModifiedBy>asd</cp:lastModifiedBy>
  <dcterms:modified xsi:type="dcterms:W3CDTF">2003-10-05T08:44:00Z</dcterms:modified>
  <cp:revision>5</cp:revision>
  <dc:subject/>
  <dc:title> </dc:title>
</cp:coreProperties>
</file>